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  <w:u w:val="single"/>
        </w:rPr>
        <w:t>ΑΝΑΚΟΙΝΩΣΗ  ΑΝΑΒΟΛΗΣ Δ</w:t>
      </w:r>
      <w:r>
        <w:rPr>
          <w:b/>
          <w:sz w:val="36"/>
          <w:szCs w:val="36"/>
          <w:u w:val="single"/>
        </w:rPr>
        <w:t>ιδάσκων:</w:t>
      </w:r>
      <w:r>
        <w:rPr>
          <w:b/>
          <w:sz w:val="36"/>
          <w:szCs w:val="36"/>
        </w:rPr>
        <w:t xml:space="preserve"> Μπογάς Χρήστο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ΤΡΑΠΕΖΙΚΗ ΧΡΗΜ/ΚΗ (ΑΠ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32"/>
          <w:szCs w:val="32"/>
        </w:rPr>
        <w:t>Προς ενημέρωση των Σπουδαστών ανακοινώνεται ότι το  παραπάνω μάθημα του κ. Μπογά δεν θα διεξαχθεί την Τρίτη 10/11/2015 κ ώρα 17:15 - 19:00  λόγω κωλύματος   του καθηγητή. Η αναπλήρωση  θα γίνει μετά από συνεννόηση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79" w:leader="none"/>
        </w:tabs>
        <w:spacing w:lineRule="auto" w:line="360" w:before="0" w:after="20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ρήστος Μπογ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3:00Z</dcterms:created>
  <dc:creator>infolab</dc:creator>
  <dc:description/>
  <cp:keywords/>
  <dc:language>en-US</dc:language>
  <cp:lastModifiedBy>log2</cp:lastModifiedBy>
  <cp:lastPrinted>2014-12-08T09:26:00Z</cp:lastPrinted>
  <dcterms:modified xsi:type="dcterms:W3CDTF">2015-11-09T10:23:00Z</dcterms:modified>
  <cp:revision>2</cp:revision>
  <dc:subject/>
  <dc:title>  </dc:title>
</cp:coreProperties>
</file>